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внение на Героев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 xml:space="preserve">Сценарий торжественной линейки,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вященной  празднованию  Дня Победы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роение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порт о построении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Внимание!  Государственный Флаг Республики Казахстан внести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полнение гимна РК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Торжественная линейка, посвященная  празднованию </w:t>
      </w:r>
      <w:r>
        <w:rPr>
          <w:sz w:val="24"/>
          <w:szCs w:val="24"/>
          <w:lang w:val="kk-KZ"/>
        </w:rPr>
        <w:t>72</w:t>
      </w:r>
      <w:r>
        <w:rPr>
          <w:sz w:val="24"/>
          <w:szCs w:val="24"/>
        </w:rPr>
        <w:t xml:space="preserve">-годовщины  Дня Победы, объявляется открытой.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Слово для поздравления  предоставляется директору школы ……………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/</w:t>
      </w:r>
      <w:r>
        <w:rPr>
          <w:b/>
          <w:i/>
          <w:sz w:val="24"/>
          <w:szCs w:val="24"/>
        </w:rPr>
        <w:t>Начинается показ слайдов.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7</w:t>
      </w:r>
      <w:r>
        <w:rPr>
          <w:sz w:val="24"/>
          <w:szCs w:val="24"/>
          <w:lang w:val="kk-KZ"/>
        </w:rPr>
        <w:t>2 года</w:t>
      </w:r>
      <w:r>
        <w:rPr>
          <w:sz w:val="24"/>
          <w:szCs w:val="24"/>
        </w:rPr>
        <w:t xml:space="preserve"> оделяют нас от тех  памятных дней  весны 45 года, когда красное знамя, поднятое над рейхстагом, ознаменовало собой победу над фашизмом. День Победы – праздник, который будет всегда с нами  как наша признательность живым  и мертвым, отстоявшим страну.  Сколько жизней унесла она,  сколько покалечила судеб…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  Июнь. Клонился к вечеру зака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белой ночи разливалось мор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раздавался звонкий смех ребя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знающих, не ведающих го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юнь. Тогда ещё не знали м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 школьных вечеров шаг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завтра будет первый день вой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кончится она лишь в 45-м, в ма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Казалось было холодно цвета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от росы они слегка поблек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ю, что шла по травам и куста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шарили немецкие бинок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ою всё дышало тишин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вся земля ещё спала. Казалос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то знал, что между миром и вой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каких-то 5 минут осталось!?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41! Июнь. 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Год и месяц  борьбы всенародной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Даже пылью времен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Затянуть эту дату нельзя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нималась страна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на фронт уходила поротно, 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Кумачовые звёзды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олотнах знамён уно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грает музыка песни «Вставай страна огромная»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22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июня 1941г.  мирная жизнь нашего народа была нарушена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нападением фашистской Германии. Наша страна вступила в смертный бой с коварным, жестоким врагом.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Война длилась четыре страшных года – 1418 дней и ночей. Это была священная война. 20 миллионов сынов и дочерей потеряла наша Родина в этой битве. Каждый девятый житель нашей страны не вернулся с этой войны. </w:t>
      </w:r>
    </w:p>
    <w:p>
      <w:pPr>
        <w:pStyle w:val="Normal"/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думайтесь в эти цифры! Какой ценой завоевано всему человечеству право на жизнь, радость, труд!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т самый длинный день в году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с его безоблачной погодой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нам выдал общую беду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се четыре года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Она такой вдавила след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И стольких наземь положила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двадцать лет,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 тридцать лет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Живым не верится, что живы…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гда судьба Москвы и всей России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ошлась к Волоколамскому шоссе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Там, грозное крещение принимая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Бои кровопролитные вела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Дивизия гвардейская восьмая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Казахстану собрана была.</w:t>
      </w:r>
    </w:p>
    <w:p>
      <w:pPr>
        <w:pStyle w:val="Normal"/>
        <w:ind w:left="540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Глядели хмуро пушечные дула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9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Был вдохновлен на подвиги солдат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Клокочущими песнями Джамбула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И опоясан связками гранат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ом шоссе, на той дороге узкой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Плечом к плечу, как памятник в веках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яли за Москву казах и русский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яли на смерть русский и казах. </w:t>
      </w:r>
    </w:p>
    <w:p>
      <w:pPr>
        <w:pStyle w:val="Normal"/>
        <w:ind w:left="75" w:hanging="0"/>
        <w:jc w:val="both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kk-KZ"/>
        </w:rPr>
        <w:t>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Разве погибнуть ты нам завещала, Родина? 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Жизнь обещала, любовь обещала, Родина?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е для смерти рождаются дети, Родина?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е хотела ты нашей смерти, Родина?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мя ударило в небо – 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Ты, помнишь, Родина?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Тихо сказала: «Вставайте на помощь…»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kk-KZ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спомним всех поимен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ем вспомним сво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нужно не мертвы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надо живым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ните! Через века, через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ни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тех, кто уже не придет нико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нит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лачьте! В горле сдержите стоны, горькие ст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мяти павших будьте достойн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чно достойны!</w:t>
      </w:r>
    </w:p>
    <w:p>
      <w:pPr>
        <w:pStyle w:val="Normal"/>
        <w:rPr/>
      </w:pP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kk-KZ"/>
        </w:rPr>
        <w:t>2</w:t>
      </w:r>
      <w:r>
        <w:rPr>
          <w:b/>
          <w:i/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сё связано с войн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естка военкома, и митинг у райком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штык под мосто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нитка у крыльца, и танки у фонта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голос Левитана, и мужество бой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 связано с войной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женье и награды, и высшие награ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подвиг бое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ияние облака – торжественность солдат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чания минута… И память на века.</w:t>
      </w:r>
    </w:p>
    <w:p>
      <w:pPr>
        <w:pStyle w:val="Normal"/>
        <w:rPr/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kk-KZ"/>
        </w:rPr>
        <w:t>видеоролик</w:t>
      </w:r>
      <w:r>
        <w:rPr>
          <w:b/>
          <w:i/>
          <w:sz w:val="24"/>
          <w:szCs w:val="24"/>
        </w:rPr>
        <w:t>«День Победы»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kk-KZ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Я никогда не видела вой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ужаса ее не представля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то, что мир наш хочет тиши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годня очень ясно поним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сибо Вам, что нам не довело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ь и узнать такие м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вашу долю все это пришлось –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Тревоги, голод, холод и разлуки.</w:t>
      </w:r>
    </w:p>
    <w:p>
      <w:pPr>
        <w:pStyle w:val="Normal"/>
        <w:rPr/>
      </w:pPr>
      <w:r>
        <w:rPr>
          <w:sz w:val="24"/>
          <w:szCs w:val="24"/>
          <w:lang w:val="kk-KZ"/>
        </w:rPr>
        <w:t>14.</w:t>
      </w:r>
      <w:r>
        <w:rPr>
          <w:sz w:val="24"/>
          <w:szCs w:val="24"/>
        </w:rPr>
        <w:t>Страшнее слово нету, чем «война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ая уносит все свят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зловеще давит тиши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не возвратился друг из боя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сибо Вам за солнца яркий св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радость жизни в каждом миге наше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трели соловья и за рассвет,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И за поля цветущие ромаш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сибо Вам, мы очень любим В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лон Вам от девчонок и мальчишек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1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Пусть не будет войны никог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усть спокойно заснут горо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усть сирены пронзительны 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Не звучит над моей голов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один путь не рвется снаря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 один не строчит автома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глашают путь наши л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Только птиц и детей голо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мирно проходят г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сть не будет войны никогда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/>
        <w:t xml:space="preserve"> </w:t>
      </w:r>
      <w:r>
        <w:rPr>
          <w:sz w:val="24"/>
          <w:szCs w:val="24"/>
        </w:rPr>
        <w:t xml:space="preserve">Ведущий 2: 4 года шла война – это 1418 дней и ночей! 34 тысячи часов и 26 миллионов погибших людей. Вдумайтесь в эти страшные цифры. Если каждому из погибших объявить минуту молчания, страна будет молчать 34 года!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>Ведущий 2: Давайте вспомним основные военные события и почтим память павших за Родину героев минутой молчания</w:t>
      </w:r>
      <w:r>
        <w:rPr>
          <w:sz w:val="24"/>
          <w:szCs w:val="24"/>
          <w:lang w:val="kk-KZ"/>
        </w:rPr>
        <w:t>.(</w:t>
      </w:r>
      <w:r>
        <w:rPr>
          <w:b/>
          <w:sz w:val="24"/>
          <w:szCs w:val="24"/>
          <w:lang w:val="kk-KZ"/>
        </w:rPr>
        <w:t>видеоролик минута молчания)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имание! Государственный Флаг Республики Казахстан вынест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ыступление жасулановцев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 этом  торжественная линейка, посвященная  празднованию </w:t>
      </w:r>
      <w:r>
        <w:rPr>
          <w:sz w:val="24"/>
          <w:szCs w:val="24"/>
          <w:lang w:val="kk-KZ"/>
        </w:rPr>
        <w:t xml:space="preserve">72 </w:t>
      </w:r>
      <w:r>
        <w:rPr>
          <w:sz w:val="24"/>
          <w:szCs w:val="24"/>
        </w:rPr>
        <w:t xml:space="preserve">й годовщины Дня Победы, объявляется  закрыто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46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6:38:00Z</dcterms:created>
  <dc:creator>дом</dc:creator>
  <dc:description/>
  <cp:keywords/>
  <dc:language>en-US</dc:language>
  <cp:lastModifiedBy>андрей</cp:lastModifiedBy>
  <cp:lastPrinted>2017-05-03T08:09:00Z</cp:lastPrinted>
  <dcterms:modified xsi:type="dcterms:W3CDTF">2017-05-15T03:40:00Z</dcterms:modified>
  <cp:revision>5</cp:revision>
  <dc:subject/>
  <dc:title>Уроки памяти</dc:title>
</cp:coreProperties>
</file>